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ссия 5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3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7</w:t>
        <w:tab/>
        <w:tab/>
        <w:tab/>
        <w:tab/>
        <w:t xml:space="preserve">                                          30 апреля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исполнении бюджета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«Кокшайское сельское поселение» за 2018 год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1. Утвердить отчет об исполнении бюджета муниципального образования «Кокшайское сельское поселение» за 2018 год по доходам в сумме 6376,793 тыс.р. и по расходам – 6700,07571 тыс.р. с превышением расходов над доходами (дефицит) в сумме 323,28271 тыс.р., со следующими показателя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источникам финансирования дефицита бюджета муниципального образования «Кокшайское сельское поселение» за 2018 год согласно приложению № 1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доходам бюджета муниципального образования «Кокшайское сельское поселение» за 2018 год по кодам классификации доходов бюджетов согласно приложению № 2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доходам бюджета муниципального образования « Кокшайское сельское поселение» за 2018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ведомственной структуре расходов бюджета муниципального образования « Кокшайское сельское поселение» за 2018 год согласно приложению № 4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 Кокшайское сельское поселение» за 2018 год согласно приложению № 5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 момента его официального опубликования. Опубликовать настоящее решение в газете «Звениговская неделя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Хабибрахманов  Ш.Г.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5:00Z</dcterms:created>
  <dc:creator>Admin</dc:creator>
  <dc:description/>
  <cp:keywords/>
  <dc:language>en-US</dc:language>
  <cp:lastModifiedBy>Kokshaisk1</cp:lastModifiedBy>
  <cp:lastPrinted>2013-11-14T17:06:00Z</cp:lastPrinted>
  <dcterms:modified xsi:type="dcterms:W3CDTF">2019-04-29T12:34:00Z</dcterms:modified>
  <cp:revision>15</cp:revision>
  <dc:subject/>
  <dc:title>                                                                                            Приложение №1</dc:title>
</cp:coreProperties>
</file>